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бакалав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>соціально-психологічного</w:t>
      </w:r>
      <w:r>
        <w:rPr>
          <w:rFonts w:cs="Times New Roman" w:ascii="Times New Roman" w:hAnsi="Times New Roman"/>
        </w:rPr>
        <w:t xml:space="preserve"> факультету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2018-2019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shd w:fill="FFFFFF"/>
        <w:bidi w:val="0"/>
        <w:ind w:left="0" w:right="0" w:firstLine="567"/>
        <w:jc w:val="both"/>
        <w:rPr>
          <w:lang w:val="uk-UA"/>
        </w:rPr>
      </w:pPr>
      <w:r>
        <w:rPr>
          <w:b/>
          <w:lang w:val="uk-UA"/>
        </w:rPr>
        <w:t xml:space="preserve">Напрями підготовки: </w:t>
      </w:r>
      <w:r>
        <w:rPr>
          <w:lang w:val="uk-UA"/>
        </w:rPr>
        <w:t xml:space="preserve">6.030102 Психологія. Спеціалізація: практична психологія (денна та заочна форми навчання). 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030102 Психологія. Спеціалізація: соціальна психологія (денна форма навчання)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409"/>
        <w:gridCol w:w="1275"/>
        <w:gridCol w:w="1844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735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284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а, вікова та соціальна психолог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 Психодіагностика, практична психологія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Слободенюк Л.І. -  проректор з навчально-методичної роботи, доцент кафедри теорії і методики дошкільної, початкової освіти й психології  Комун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вищого навчального закладу «Херсонська академія неперервної освіти» Херсонської обласної ради, </w:t>
            </w:r>
            <w:r>
              <w:rPr>
                <w:shd w:fill="F7F7F7" w:val="clear"/>
                <w:lang w:val="uk-UA"/>
              </w:rPr>
              <w:t xml:space="preserve"> кандидат психологічних на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линова О.Є. – доктор психол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Тавровецька Н.І. – кандидат психол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зуркевич Н.М.– завідувач кабінету кафедри практичної психологі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2 денна)(25 заочн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9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9 ауд. корп. №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:30</w:t>
            </w:r>
          </w:p>
        </w:tc>
      </w:tr>
      <w:tr>
        <w:trPr>
          <w:trHeight w:val="53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8 денна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1 денна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2 ауд. корп. №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:30</w:t>
            </w:r>
          </w:p>
        </w:tc>
      </w:tr>
      <w:tr>
        <w:trPr>
          <w:trHeight w:val="16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1 денн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2    ауд. корп. №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:00  </w:t>
            </w:r>
          </w:p>
        </w:tc>
      </w:tr>
      <w:tr>
        <w:trPr>
          <w:trHeight w:val="37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1 д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2   ауд. корп. №5 8.30  </w:t>
            </w:r>
          </w:p>
        </w:tc>
      </w:tr>
      <w:tr>
        <w:trPr>
          <w:trHeight w:val="330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7 денна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431 (4 заоч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2   ауд. корп. №5 13: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8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1 заоч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2   ауд. корп. №5 8:30  </w:t>
            </w:r>
          </w:p>
        </w:tc>
      </w:tr>
      <w:tr>
        <w:trPr>
          <w:trHeight w:val="701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3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0 заоч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2   ауд. корп. №5 13:00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shd w:fill="FFFFFF"/>
        <w:bidi w:val="0"/>
        <w:ind w:left="5387" w:right="0" w:hanging="5387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Напрями підготовки:</w:t>
      </w:r>
      <w:r>
        <w:rPr>
          <w:lang w:val="uk-UA"/>
        </w:rPr>
        <w:t xml:space="preserve"> 6.010106 Соціальна педагогіка. Спеціалізація: соціально-педагогічна реабілітація (денна форма      навчання). </w:t>
      </w:r>
    </w:p>
    <w:p>
      <w:pPr>
        <w:pStyle w:val="Normal"/>
        <w:shd w:fill="FFFFFF"/>
        <w:bidi w:val="0"/>
        <w:ind w:left="5245" w:right="0" w:hanging="5245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010106 Соціальна педагогіка. Спеціалізація: соціально-педагогічна реабілітація у дошкільних     навчальних закладах (заочна форма навчання)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409"/>
        <w:gridCol w:w="1511"/>
        <w:gridCol w:w="1608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188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орія та технології соціально-педагогічної діяльност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к Л.В. -  доцент кафедри теорії та методики виховання, психології та інклюзивної освіти Комунального вищого навчального закладу «Херсонська академія неперервної освіти» Херсонської обласної ради, кандидат педагогічних на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Коршун Т.В.–</w:t>
            </w:r>
            <w:r>
              <w:rPr>
                <w:lang w:val="uk-UA"/>
              </w:rPr>
              <w:t xml:space="preserve"> 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bCs/>
                <w:lang w:val="uk-UA"/>
              </w:rPr>
              <w:t xml:space="preserve"> Гуріч В.О.</w:t>
            </w:r>
            <w:r>
              <w:rPr>
                <w:lang w:val="uk-UA"/>
              </w:rPr>
              <w:t xml:space="preserve"> –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ригорова А.А. – лаборант  кафедри соціальної роботи, соціальної педагогіки та соціології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2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4 денна)           (6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5  ауд. корп. №5 8:30  </w:t>
            </w:r>
          </w:p>
        </w:tc>
      </w:tr>
      <w:tr>
        <w:trPr>
          <w:trHeight w:val="1086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2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0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5  ауд. корп. №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8:30  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2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4 денна)(6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5 ауд. корп. №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13:00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  <w:r>
        <w:rPr>
          <w:b/>
          <w:lang w:val="uk-UA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апрям підготовки:</w:t>
      </w:r>
      <w:r>
        <w:rPr>
          <w:lang w:val="uk-UA"/>
        </w:rPr>
        <w:t xml:space="preserve"> 6.130102 Соціальна робота. Спеціалізація: соціологія (денна та заочна форми навчання)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409"/>
        <w:gridCol w:w="1559"/>
        <w:gridCol w:w="1560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586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Історія, теорія та технології соціальної робо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Г.І. -</w:t>
            </w:r>
            <w:r>
              <w:rPr>
                <w:lang w:val="uk-UA"/>
              </w:rPr>
              <w:t xml:space="preserve">  заступник начальника організаційного відділу виконавчого апарату Херсонської обласн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Шапошникова І.В. –  доктор соціологічних наук</w:t>
            </w:r>
            <w:r>
              <w:rPr>
                <w:lang w:val="uk-UA"/>
              </w:rPr>
              <w:t>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Швець Т.М.</w:t>
            </w:r>
            <w:r>
              <w:rPr>
                <w:lang w:val="uk-UA"/>
              </w:rPr>
              <w:t xml:space="preserve"> –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Марквас К.Ф.</w:t>
            </w:r>
            <w:r>
              <w:rPr>
                <w:b/>
                <w:bCs/>
                <w:lang w:val="uk-UA"/>
              </w:rPr>
              <w:t xml:space="preserve"> –</w:t>
            </w:r>
            <w:r>
              <w:rPr>
                <w:lang w:val="uk-UA"/>
              </w:rPr>
              <w:t xml:space="preserve"> завідувач навчально-методичним кабінетом кафедри соціальної роботи, соціальної педагогіки та соціологі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1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6 денна)(4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4  ауд. корп. №5 8:30  </w:t>
            </w:r>
          </w:p>
        </w:tc>
      </w:tr>
      <w:tr>
        <w:trPr>
          <w:trHeight w:val="769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1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10 денна)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4  ауд. корп. №5 8:30  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-41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6 денна)(4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4  ауд. корп. №5 13:00  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І.В. Шапошникова 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2</Words>
  <Characters>3894</Characters>
  <CharactersWithSpaces>3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Uch2</dc:creator>
  <dc:description/>
  <dc:language>en-US</dc:language>
  <cp:lastModifiedBy/>
  <cp:lastPrinted>2019-05-10T14:58:00Z</cp:lastPrinted>
  <dcterms:modified xsi:type="dcterms:W3CDTF">2019-05-10T15:03:00Z</dcterms:modified>
  <cp:revision>28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kova</vt:lpwstr>
  </property>
</Properties>
</file>